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Өмірбая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lang w:val="kk-KZ"/>
        </w:rPr>
        <w:t>Мен, Худайбергенов  Рисбек Нұралыұлы   2000 жылдың  6-маусымында  Өзбекстан Республикасы , Ташкент Облысы, Төменгі Шыршық ауданы,  Жаңбыршы елді мекенінде  дүниеге келдім , ұлтым- қазақ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lang w:val="kk-KZ"/>
        </w:rPr>
        <w:t>2005 жылдың  маусым айында  Қазақстан Ресубликасы,  ОҚО,  Шымкент қаласы , Еңбекші ауданы,  Жалын тұрғын үй алабына қарасты Тенистая 42 үйге,  қоныс аударып, Қазақстан азаматтығын алдым.  2006 жылдың     1- қыркүйегінде  Жұлдыз елді мекеніне қарасты  №79 жалпы орта мектебіне 1 сыныпқа қабылдандым.  №94 жалпы орта мектепте 2016-2017 оқу жылының түлегі болд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енің жақын туыстары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>Әкем - Худайбергенов Нұралы Тәңірбайұлы 1959 жылдың  5 - маусымында, Өзбекстан Республикасы,  Ташкент Облысы, Төменгі   Шыршық ауданында дүниеге  келген,  мамандығы -оқытуш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>Анам- Худайбергенова Салиха Юлдашқызы 1962  жылдың  20-тамызында  Өзбекстан Республикасы, Ташкент Облысы, Төменгі  Шыршық ауданында дүниеге  келген,  жұмыссыз, үй шаруасын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 xml:space="preserve">Ағам - Худайбергенов Ербол Нұралыұлы 1989 жылдың 27-тамызында туылған және отбасын құрған.  Жұмыс орыны  Шымкент қалалық №11 емха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>Әпкем- Худайбергенова  Шынар Нұралықызы 1995 жылдың 27- маусымында  туылған, тұрмыста. Мамандығы- емдеу іс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>Әпкем- Худайбергенова Гауһар Нұралықызы 1997 жылдың 28- желтоқсанында  туылған. Қазіргі таңда  Алматы қаласы, КазГУ ЖОО  2- курс студенті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Мен және менің жақын туыстарым  қылмыстық және әкімшілік жауапкершілікке  тартылмағ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1:00Z</dcterms:created>
  <dc:creator>Пользователь Windows</dc:creator>
  <dc:description/>
  <cp:keywords/>
  <dc:language>en-US</dc:language>
  <cp:lastModifiedBy>ADMIN</cp:lastModifiedBy>
  <dcterms:modified xsi:type="dcterms:W3CDTF">2018-01-05T19:59:00Z</dcterms:modified>
  <cp:revision>7</cp:revision>
  <dc:subject/>
  <dc:title/>
</cp:coreProperties>
</file>